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42760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2" r="-1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4"/>
          <w:lang w:val="en-US" w:eastAsia="en-US"/>
        </w:rPr>
        <w:t>DISCIPLINARY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780" w:leader="none"/>
        </w:tabs>
        <w:ind w:left="-630" w:right="-720" w:hanging="0"/>
        <w:rPr>
          <w:sz w:val="16"/>
          <w:szCs w:val="16"/>
        </w:rPr>
      </w:pPr>
      <w:r>
        <w:rPr>
          <w:sz w:val="16"/>
          <w:szCs w:val="16"/>
        </w:rPr>
        <w:t>Date:___________________________________________</w:t>
        <w:tab/>
        <w:tab/>
        <w:t>Service Center: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e:_______________________________________</w:t>
        <w:tab/>
        <w:tab/>
        <w:t>Position: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left="-630" w:right="-720" w:hanging="0"/>
        <w:rPr/>
      </w:pPr>
      <w:r>
        <w:rPr>
          <w:rFonts w:cs="Arial" w:ascii="Arial" w:hAnsi="Arial"/>
          <w:sz w:val="16"/>
          <w:szCs w:val="16"/>
        </w:rPr>
        <w:t>Last 4 digits SS#__________________________________</w:t>
        <w:tab/>
        <w:tab/>
        <w:t>Leader: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-630" w:right="-720" w:hanging="0"/>
        <w:rPr/>
      </w:pPr>
      <w:r>
        <w:rPr>
          <w:sz w:val="16"/>
          <w:szCs w:val="16"/>
        </w:rPr>
        <w:t xml:space="preserve">Disciplinary Situation: </w:t>
      </w:r>
      <w:r>
        <w:rPr>
          <w:i/>
          <w:sz w:val="16"/>
          <w:szCs w:val="16"/>
        </w:rPr>
        <w:t>(please chec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CONDUCT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____</w:t>
        <w:tab/>
        <w:t>D006</w:t>
        <w:tab/>
        <w:t>Unauthorized use of Co. Property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D012</w:t>
        <w:tab/>
        <w:t>Data System Policy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D013</w:t>
        <w:tab/>
        <w:t>Inappropriate Conduct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</w:t>
        <w:tab/>
        <w:t>Profanity/Abusive Language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ab/>
        <w:t>____</w:t>
        <w:tab/>
        <w:t>Other: ____________________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D017</w:t>
        <w:tab/>
        <w:t>Uniform/Image Policy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D020</w:t>
        <w:tab/>
        <w:t>Tobacco Policy Violation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NDANCE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A004</w:t>
        <w:tab/>
        <w:t>Leaving work without authorization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  A005</w:t>
        <w:tab/>
        <w:t>Failure to follow clock in and out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A006</w:t>
        <w:tab/>
        <w:t>Failure to take lunch as directed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PERFORMANCE ISSUES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P001</w:t>
        <w:tab/>
        <w:t>Unsatisfactory Performance (must check one below)</w:t>
        <w:tab/>
        <w:tab/>
        <w:t>____</w:t>
        <w:tab/>
        <w:t>Failure to follow instructions</w:t>
        <w:tab/>
      </w:r>
    </w:p>
    <w:p>
      <w:pPr>
        <w:pStyle w:val="Normal"/>
        <w:ind w:left="-450" w:right="-81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Failure to perform accountabilities</w:t>
      </w:r>
    </w:p>
    <w:p>
      <w:pPr>
        <w:pStyle w:val="Normal"/>
        <w:ind w:left="-450" w:right="-81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Pulled Wrong Trailer</w:t>
      </w:r>
    </w:p>
    <w:p>
      <w:pPr>
        <w:pStyle w:val="Normal"/>
        <w:ind w:left="-450" w:right="-81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Late Pickups/Deliveries</w:t>
      </w:r>
    </w:p>
    <w:p>
      <w:pPr>
        <w:pStyle w:val="Normal"/>
        <w:ind w:left="-450" w:right="-81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Excessive Returns</w:t>
      </w:r>
    </w:p>
    <w:p>
      <w:pPr>
        <w:pStyle w:val="Normal"/>
        <w:ind w:left="-450" w:right="-810" w:firstLine="450"/>
        <w:rPr/>
      </w:pPr>
      <w:r>
        <w:rPr>
          <w:rFonts w:cs="Arial" w:ascii="Arial" w:hAnsi="Arial"/>
          <w:sz w:val="16"/>
          <w:szCs w:val="16"/>
        </w:rPr>
        <w:t>____</w:t>
        <w:tab/>
        <w:t>Failure to Collect/sticker CODs</w:t>
      </w:r>
    </w:p>
    <w:p>
      <w:pPr>
        <w:pStyle w:val="Normal"/>
        <w:ind w:left="-450" w:right="-81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Other: _______________________</w:t>
        <w:tab/>
      </w:r>
    </w:p>
    <w:p>
      <w:pPr>
        <w:pStyle w:val="Normal"/>
        <w:ind w:left="-450" w:right="-81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LING ERRORS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P002</w:t>
        <w:tab/>
        <w:t>Billing Errors (must check one below)</w:t>
        <w:tab/>
        <w:tab/>
        <w:tab/>
        <w:t>____</w:t>
        <w:tab/>
        <w:t>Data Entry Errors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EIGHT HANDLING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____</w:t>
        <w:tab/>
        <w:t>P003</w:t>
        <w:tab/>
        <w:t>Improper Freight Handling/Prop or Equipment Damage  (must check one below</w:t>
      </w:r>
    </w:p>
    <w:p>
      <w:pPr>
        <w:pStyle w:val="Normal"/>
        <w:ind w:right="-810" w:firstLine="720"/>
        <w:rPr/>
      </w:pPr>
      <w:r>
        <w:rPr>
          <w:rFonts w:cs="Arial" w:ascii="Arial" w:hAnsi="Arial"/>
          <w:sz w:val="16"/>
          <w:szCs w:val="16"/>
        </w:rPr>
        <w:t>____</w:t>
        <w:tab/>
        <w:t>Failed to Count Freight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ab/>
        <w:tab/>
        <w:t>____</w:t>
        <w:tab/>
        <w:t>Damaged Freight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ab/>
        <w:tab/>
        <w:t>____</w:t>
        <w:tab/>
        <w:t>Misloaded Freight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ab/>
        <w:tab/>
        <w:t>____</w:t>
        <w:tab/>
        <w:t>Failed to Note Exception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ab/>
        <w:tab/>
        <w:t>____</w:t>
        <w:tab/>
        <w:t>Damaging/Loosing a Scanner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ab/>
        <w:tab/>
        <w:t>____</w:t>
        <w:tab/>
        <w:t>Misdelivered Freight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ab/>
        <w:tab/>
        <w:t>____</w:t>
        <w:tab/>
        <w:t>Paperwork Errors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____</w:t>
        <w:tab/>
        <w:t>Other: ____________________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LING/COD ERROR</w:t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   P004 </w:t>
        <w:tab/>
        <w:t>Billing/COD Error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COMPANY EQUIPMENT</w:t>
        <w:tab/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____</w:t>
        <w:tab/>
        <w:t>CE015</w:t>
        <w:tab/>
        <w:t>Jamming/Overriding Idle Switch</w:t>
        <w:tab/>
        <w:tab/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____</w:t>
        <w:tab/>
        <w:t>CE016</w:t>
        <w:tab/>
        <w:t>Driver Behavior Resulting in Locksmith/Jumpstart/Lost Pallet Jack</w:t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CE017</w:t>
        <w:tab/>
        <w:t>Modification of Equipment (non-safety related)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 xml:space="preserve">CE018 </w:t>
        <w:tab/>
        <w:t>Parking at Unauthorized Location (empty)</w:t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____</w:t>
        <w:tab/>
        <w:t>CE019</w:t>
        <w:tab/>
        <w:t>Unauthorized Pets</w:t>
        <w:tab/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>CE021</w:t>
        <w:tab/>
        <w:t>Unclean/Unsanitary Tractor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</w:t>
        <w:tab/>
        <w:t xml:space="preserve">HM01 </w:t>
        <w:tab/>
        <w:t>Failure to start/maintain HM/Tanker endorsement</w:t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450" w:right="-810" w:hanging="0"/>
        <w:rPr/>
      </w:pPr>
      <w:r>
        <w:rPr>
          <w:rFonts w:cs="Arial" w:ascii="Arial" w:hAnsi="Arial"/>
          <w:sz w:val="16"/>
          <w:szCs w:val="16"/>
        </w:rPr>
        <w:t>OTHER (as approved by HR)</w:t>
        <w:tab/>
      </w:r>
    </w:p>
    <w:p>
      <w:pPr>
        <w:pStyle w:val="Normal"/>
        <w:ind w:left="-450"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   ______  </w:t>
        <w:tab/>
        <w:t>Situation:_________________________</w:t>
        <w:tab/>
      </w:r>
    </w:p>
    <w:p>
      <w:pPr>
        <w:sectPr>
          <w:type w:val="continuous"/>
          <w:pgSz w:w="12240" w:h="15840"/>
          <w:pgMar w:left="1440" w:right="1440" w:gutter="0" w:header="0" w:top="432" w:footer="0" w:bottom="432"/>
          <w:cols w:num="2" w:equalWidth="false" w:sep="false">
            <w:col w:w="4320" w:space="900"/>
            <w:col w:w="4140"/>
          </w:cols>
          <w:formProt w:val="false"/>
          <w:textDirection w:val="lrTb"/>
          <w:docGrid w:type="default" w:linePitch="272" w:charSpace="0"/>
        </w:sectPr>
      </w:pPr>
    </w:p>
    <w:p>
      <w:pPr>
        <w:pStyle w:val="Heading2"/>
        <w:ind w:left="0" w:right="-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etails: </w:t>
      </w: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vious Warnings:  Type (oral, written, etc.)</w:t>
      </w:r>
    </w:p>
    <w:p>
      <w:pPr>
        <w:pStyle w:val="Normal"/>
        <w:ind w:left="-63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630" w:right="-720" w:hanging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warning:________________________________</w:t>
        <w:tab/>
        <w:t>Date:__________________</w:t>
        <w:tab/>
        <w:t>By Whom:_______________________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720" w:hanging="0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warning:_______________________________</w:t>
        <w:tab/>
        <w:t>Date:__________________</w:t>
        <w:tab/>
        <w:t>By Whom:_______________________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720" w:hanging="0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warning:_______________________________</w:t>
        <w:tab/>
        <w:t>Date:__________________</w:t>
        <w:tab/>
        <w:t>By Whom:_______________________</w:t>
      </w:r>
    </w:p>
    <w:p>
      <w:pPr>
        <w:pStyle w:val="Normal"/>
        <w:ind w:left="-63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630" w:right="-720" w:hanging="0"/>
        <w:rPr/>
      </w:pPr>
      <w:r>
        <w:rPr>
          <w:rFonts w:cs="Arial" w:ascii="Arial" w:hAnsi="Arial"/>
          <w:b/>
          <w:sz w:val="16"/>
          <w:szCs w:val="16"/>
        </w:rPr>
        <w:t xml:space="preserve">Current Disciplinary Action: </w:t>
      </w:r>
      <w:r>
        <w:rPr>
          <w:rFonts w:cs="Arial" w:ascii="Arial" w:hAnsi="Arial"/>
          <w:b/>
          <w:i/>
          <w:sz w:val="16"/>
          <w:szCs w:val="16"/>
        </w:rPr>
        <w:t>(please check)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 Oral</w:t>
        <w:tab/>
        <w:tab/>
        <w:tab/>
        <w:t>____ Written</w:t>
        <w:tab/>
        <w:tab/>
        <w:t>____ Suspension – Dates: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ind w:left="-634" w:right="-720" w:hanging="0"/>
        <w:rPr/>
      </w:pPr>
      <w:r>
        <w:rPr>
          <w:b/>
          <w:sz w:val="16"/>
          <w:szCs w:val="16"/>
        </w:rPr>
        <w:t>Expectations:</w:t>
      </w: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spacing w:lineRule="auto" w:line="360"/>
        <w:ind w:left="-634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tureConsequences:</w:t>
      </w:r>
      <w:r>
        <w:rPr>
          <w:sz w:val="16"/>
          <w:szCs w:val="16"/>
        </w:rPr>
        <w:t>__Disciplinary Action up to and including termination________________________________________________</w:t>
        <w:br/>
      </w:r>
      <w:r>
        <w:rPr>
          <w:b/>
          <w:sz w:val="16"/>
          <w:szCs w:val="16"/>
        </w:rPr>
        <w:t>I have read the Associate Disciplinary Form and understand it.</w:t>
      </w:r>
    </w:p>
    <w:p>
      <w:pPr>
        <w:pStyle w:val="Heading1"/>
        <w:pBdr>
          <w:bottom w:val="single" w:sz="12" w:space="1" w:color="000000"/>
        </w:pBdr>
        <w:spacing w:lineRule="auto" w:line="360"/>
        <w:ind w:left="-634" w:right="-720" w:hanging="0"/>
        <w:rPr>
          <w:sz w:val="16"/>
          <w:szCs w:val="16"/>
        </w:rPr>
      </w:pPr>
      <w:r>
        <w:rPr>
          <w:sz w:val="16"/>
          <w:szCs w:val="16"/>
        </w:rPr>
        <w:t>Meeting held by:______________________________________________________</w:t>
        <w:tab/>
        <w:tab/>
        <w:t>Date:____________________________</w:t>
      </w:r>
    </w:p>
    <w:p>
      <w:pPr>
        <w:pStyle w:val="Heading1"/>
        <w:pBdr>
          <w:bottom w:val="single" w:sz="12" w:space="1" w:color="000000"/>
        </w:pBdr>
        <w:spacing w:lineRule="auto" w:line="360"/>
        <w:ind w:left="-634" w:right="-720" w:hanging="0"/>
        <w:rPr>
          <w:sz w:val="16"/>
          <w:szCs w:val="16"/>
        </w:rPr>
      </w:pPr>
      <w:r>
        <w:rPr>
          <w:sz w:val="16"/>
          <w:szCs w:val="16"/>
        </w:rPr>
        <w:t>Associate’s signature:__________________________________________________</w:t>
        <w:tab/>
        <w:tab/>
        <w:t>Date: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-63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ociate disagrees with this form and refuses to sign above statement.</w:t>
      </w:r>
    </w:p>
    <w:p>
      <w:pPr>
        <w:pStyle w:val="Normal"/>
        <w:ind w:left="-63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630" w:right="-720" w:hanging="0"/>
        <w:rPr/>
      </w:pPr>
      <w:r>
        <w:rPr>
          <w:rFonts w:cs="Arial" w:ascii="Arial" w:hAnsi="Arial"/>
          <w:sz w:val="16"/>
          <w:szCs w:val="16"/>
        </w:rPr>
        <w:t>Reason: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e’s signature:___________________________________________________</w:t>
        <w:tab/>
        <w:tab/>
        <w:t>Date: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720" w:hanging="0"/>
        <w:rPr/>
      </w:pPr>
      <w:r>
        <w:rPr>
          <w:rFonts w:cs="Arial" w:ascii="Arial" w:hAnsi="Arial"/>
          <w:sz w:val="16"/>
          <w:szCs w:val="16"/>
        </w:rPr>
        <w:t>Witness:_____________________________________________________________</w:t>
        <w:tab/>
        <w:tab/>
        <w:t>Date: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Attach all statements and supporting documents.  Forward copy to Human Resources/CSC</w:t>
      </w:r>
    </w:p>
    <w:p>
      <w:pPr>
        <w:pStyle w:val="Normal"/>
        <w:ind w:left="6480" w:right="-720" w:firstLine="720"/>
        <w:rPr/>
      </w:pPr>
      <w:r>
        <w:rPr>
          <w:rFonts w:cs="Arial" w:ascii="Arial" w:hAnsi="Arial"/>
          <w:sz w:val="16"/>
        </w:rPr>
        <w:t>HR-F0027</w:t>
        <w:tab/>
        <w:t>5.21.18</w:t>
      </w:r>
    </w:p>
    <w:sectPr>
      <w:type w:val="continuous"/>
      <w:pgSz w:w="12240" w:h="15840"/>
      <w:pgMar w:left="1440" w:right="1440" w:gutter="0" w:header="0" w:top="432" w:footer="0" w:bottom="4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630" w:right="-72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630" w:right="-720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630" w:right="-72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04:00Z</dcterms:created>
  <dc:creator>Averitt User</dc:creator>
  <dc:description/>
  <cp:keywords/>
  <dc:language>en-US</dc:language>
  <cp:lastModifiedBy>Laura Wettack</cp:lastModifiedBy>
  <cp:lastPrinted>2006-05-11T10:17:00Z</cp:lastPrinted>
  <dcterms:modified xsi:type="dcterms:W3CDTF">2019-02-25T21:04:00Z</dcterms:modified>
  <cp:revision>2</cp:revision>
  <dc:subject/>
  <dc:title> </dc:title>
</cp:coreProperties>
</file>